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仿宋_GB2312" w:cs="Times New Roman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曲阜孔子国学教育培训中心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  <w:lang w:val="en-US" w:eastAsia="zh-CN"/>
        </w:rPr>
        <w:t>年</w:t>
      </w: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  <w:lang w:val="en-US" w:eastAsia="zh-CN"/>
        </w:rPr>
        <w:t>三季度</w:t>
      </w: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Times New Roman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91370881MA3C73XF23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曲阜孔子国学教育培训中心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民所有制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山东省曲阜市颜庙街西首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壹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2016-3-7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-3-7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传统文化研学游，古乐舞表演培训，服装、工艺品、旅游纪念品、碑帖字画、图书、食品销售，会务服务。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依法必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三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3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6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7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8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1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5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5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5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Times New Roman" w:ascii="Times New Roman" w:hAnsi="Times New Roman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法定代表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颜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23"/>
          <w:sz w:val="21"/>
          <w:szCs w:val="21"/>
          <w:shd w:fill="FFFFFF" w:val="clear"/>
          <w:lang w:val="en-US"/>
        </w:rPr>
      </w:pP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  <w:lang w:val="en-US" w:eastAsia="zh-CN"/>
        </w:rPr>
        <w:t>四</w:t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  <w:lang w:val="en-US" w:eastAsia="zh-CN"/>
        </w:rPr>
        <w:t>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Style w:val="StrongEmphasis"/>
          <w:rFonts w:eastAsia="方正仿宋_GB2312" w:cs="Times New Roman" w:ascii="Times New Roman" w:hAnsi="Times New Roman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3040" cy="607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1-10-22T08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BA12B8BE46E1AED8CE19FAE93F21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