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济宁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050"/>
      </w:tblGrid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241806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国际旅行社有限公司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0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杨岩</w:t>
              </w:r>
            </w:hyperlink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高新区洸河街道吴泰闸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1-06-06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1991-06-06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市场监督管理局</w:t>
            </w:r>
          </w:p>
        </w:tc>
      </w:tr>
      <w:tr>
        <w:trPr>
          <w:trHeight w:val="38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入境旅游业务；国内旅游业务；出境旅游业务；会务会展服务；代办签证、代订机票；夏令营；出国培训信息咨询、劳务信息咨询；体能拓展训练服务；汽车租赁服务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408049.51</w:t>
            </w:r>
          </w:p>
        </w:tc>
      </w:tr>
      <w:tr>
        <w:trPr>
          <w:trHeight w:val="58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23287.9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84761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129332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956637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3357.4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43360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140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5620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01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4519.6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  <w:t>24519.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129332.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0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0.98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10371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93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1.8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4519.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7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5.0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杨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de4d51d2d297550ab049331c0544d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1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