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济宁儒兴智慧旅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3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30"/>
                <w:szCs w:val="30"/>
              </w:rPr>
              <w:t>91370800MA3R7E5EX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儒兴智慧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</w:rPr>
              <w:t>济宁高新区洸河街道办事处吴泰闸路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30"/>
                <w:szCs w:val="30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高新技术产业开发区行政审批服务局</w:t>
            </w:r>
          </w:p>
        </w:tc>
      </w:tr>
      <w:tr>
        <w:trPr>
          <w:trHeight w:val="20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服务；网络技术研发；旅游信息咨询；文化艺术交流活动策划、组织；组织体验性旅行社服务；旅游客运；对旅游项目的运营、管理；工艺品（不含文物）生产、销售；电子商务技术服务；网页设计；票务代理服务；广告设计、制作、代理；广告发布（非广播电台、电视台、报刊出版单位）；信息系统集成服务；农产品、计算机软硬件及外围设备销售；会议会展服务；酒店管理；软件开发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ab/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35389.2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68874.7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233485.5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7988.8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3925.9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7801.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7625.2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49.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60433.5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.0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60433.53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60433.5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崔小鹏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47988.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0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4.8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09902.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83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2.40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260433.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83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1T00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C289D9114AC6BEDE99E650E03324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