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曲阜孔子旅游（集团）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年半年度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一、企业基本情况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094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1370881723866406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曲阜孔子旅游（集团）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有限责任公司（非自然人投资或控服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孔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曲阜市鼓楼北街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陆仟贰佰壹拾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对旅游、餐饮、服务业投资；旅游景点开发；旅游产品生产、销售；旅游接待（仅限分支机构）、不动产租赁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65510852.67</w:t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6075448.8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9435403.7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995403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858537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43975.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26005.8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5728.2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95625.6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95625.67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87584.27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长兼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孔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孔凡兴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夏元堂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楚洪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于洪波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995403.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300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6.52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082035.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950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1.80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95625.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00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2.21%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cs="方正仿宋_GB2312"/>
        </w:rPr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6:00Z</dcterms:created>
  <dc:creator>user</dc:creator>
  <dc:description/>
  <dc:language>en-US</dc:language>
  <cp:lastModifiedBy>G060王禹茗</cp:lastModifiedBy>
  <dcterms:modified xsi:type="dcterms:W3CDTF">2023-08-30T08:5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E9C514194A15A05067C92FF05179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738139215_stopsync</vt:lpwstr>
  </property>
  <property fmtid="{D5CDD505-2E9C-101B-9397-08002B2CF9AE}" pid="5" name="commondata">
    <vt:lpwstr>commondata</vt:lpwstr>
  </property>
</Properties>
</file>