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孔府工艺品作坊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91370881559948249E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孔府工艺品作坊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孔府东院（三孔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伍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10-8-1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至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030-8-11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曲阜市市场监督管理局</w:t>
            </w:r>
          </w:p>
        </w:tc>
      </w:tr>
      <w:tr>
        <w:trPr>
          <w:trHeight w:val="18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卷烟零售；散装食品、预包装食品、白酒、饮料批发兼零售；服装鞋帽、箱包、日用百货、五金交电、办公用品、音像制品、图书、工艺美术品零售。旅游纪念品、工艺品、民俗礼仪产品、雕刻雕像制作、销售；碑帖、字画（不含文物）销售；文化展览、展示；对外文化交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748,264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33,987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414,276.6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048,257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68,631.5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07,279.4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98,818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,370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5,930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65,930.53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22,634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令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,048,257.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,132,8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.04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182,333.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,663,7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.0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865,930.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490,4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.5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