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i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iCs w:val="false"/>
          <w:color w:val="000000"/>
          <w:spacing w:val="0"/>
          <w:sz w:val="44"/>
          <w:szCs w:val="44"/>
          <w:u w:val="none"/>
          <w:lang w:val="en-US" w:eastAsia="zh-CN"/>
        </w:rPr>
        <w:t>曲阜市鲁故城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109"/>
      </w:tblGrid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MA3C11DY2T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鲁故城文化传媒有限公司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伟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山东省曲阜市鲁城街道约礼路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壹仟万元整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5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 xml:space="preserve">2015-11-26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曲阜市行政审批服务局</w:t>
            </w:r>
          </w:p>
        </w:tc>
      </w:tr>
      <w:tr>
        <w:trPr>
          <w:trHeight w:val="114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pacing w:val="0"/>
                <w:sz w:val="30"/>
                <w:szCs w:val="30"/>
              </w:rPr>
              <w:t>广告设计、制作、代理、发布；国学教育培训；会展服务；园林工程设计、施工；保洁服务；旅游信息咨询；文物修复；儒家文化交流服务；汽车租赁；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pacing w:val="0"/>
                <w:sz w:val="30"/>
                <w:szCs w:val="30"/>
                <w:lang w:eastAsia="zh-CN"/>
              </w:rPr>
              <w:t>祭祀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pacing w:val="0"/>
                <w:sz w:val="30"/>
                <w:szCs w:val="30"/>
              </w:rPr>
              <w:t>、民俗礼仪表演；服装制作；庆典、祭祀活动策划；乐器、旅游纪念品、工艺美术品、字画销售；农产品销售。（依法须经批准的项目，经相关部门批准后方可开展经营活动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440,086.4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98,663.7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141,422.6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810,133.6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  <w:t>202,64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4,987.2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9,434.6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1.8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82,576.5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82,576.59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58,447.7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刘伟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洪海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810,133.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890,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91.03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328,493.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,140,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8.82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82,576.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230,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8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55A187DCF46A3BF0365BA4D38F502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