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三孔旅游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591374265M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三孔旅游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济宁市曲阜市神道路中段路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壹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2012-02-28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内旅游、入境旅游；旅游纪念品、工艺品、碑帖字画（不含文物）销售；会务服务；快餐店（仅限分支机构经营）。（依法必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,372,420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,009,591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362,828.3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,780,692.6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682,743.8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,257,460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26,636.0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407.9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0,305.8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00,305.82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79,287.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兼副总经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,780,692.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504,6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07.88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381,355.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,516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6.1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00,305.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,5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213.7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