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三孔文化旅游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3110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文化旅游服务有限责任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至无固定期限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市场监督管理局</w:t>
            </w:r>
          </w:p>
        </w:tc>
      </w:tr>
      <w:tr>
        <w:trPr>
          <w:trHeight w:val="2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8,190,347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5,707,481.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,482,866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1,529,043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,831,626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,865,145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279,640.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30,259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596,265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47,848.3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,206.7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091,906.6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366,298.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81,529,043.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84,26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6.76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75,039,35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82,70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0.74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7,091,906.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,68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92.71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7C8C8F74247967D8F3BE034283D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