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曲阜市杏坛古乐舞艺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956"/>
      </w:tblGrid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814937920418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杏坛古乐舞艺术有限公司</w:t>
            </w:r>
          </w:p>
        </w:tc>
      </w:tr>
      <w:tr>
        <w:trPr>
          <w:trHeight w:val="9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伟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曲阜市东华门大街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014-4-15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4-4-1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7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般项目：文艺创作；会议及展览服务；广告设计、代理；广告制作；组织文化艺术交流活动；礼仪服务；工艺美术品及收藏品零售（象牙及其制品除外）；乐器零售；服装制造；服装服饰零售（除依法须经批准的项目外，凭营业执照依法自主开展经营活动）许可项目：营业性演出（依法须经批准的项目，经相关部门批准后方可开展经营活动，具体经营项目以审批结果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,663,864.9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6,409.9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,647,455.0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,773,661.3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,531,965.4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3,11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31.6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227,406.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227,406.1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216,035.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cs="方正黑体简体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刘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方正仿宋简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,773,661.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,973,2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4.64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,546,255.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,363,4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5.97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27,406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649,1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5.03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