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曲阜市迎宾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49417209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迎宾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春秋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89-11-24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11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经营范围：住宿；大型餐馆：含凉菜，不含裱花蛋糕、不含生食海产品，酒水销售；会务服务；展览展示服务；网上订房、订餐代理服务；旅游信息咨询；酒店管理；汽车租赁；广告代理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制作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发布；非学历性职业技能培训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依法须经批准的项目，经相关部门批准后方可开展经营活动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745,894.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7,161,781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3,415,886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302,594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74,417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10,601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289,760.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182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850,688.3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1,277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9,644.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749,055.2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749,055.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徐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,302,594.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,75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4.13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6,202,746.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2,73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8.73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1,749,055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2,96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59.0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4F28FFAB4A54B2407C36F9F0952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