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</w:rPr>
        <w:t>曲阜市政德教育培训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0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0"/>
          <w:sz w:val="44"/>
          <w:szCs w:val="44"/>
          <w:lang w:eastAsia="zh-CN"/>
        </w:rPr>
        <w:t>2023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0"/>
          <w:sz w:val="44"/>
          <w:szCs w:val="44"/>
          <w:lang w:eastAsia="zh-CN"/>
        </w:rPr>
        <w:t>年半年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0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0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</w:rPr>
        <w:t>一、企业基本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70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</w:rPr>
              <w:t>统一社会信用代码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91370881MA3DAD5A8A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</w:rPr>
              <w:t>名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曲阜市政德教育培训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</w:rPr>
              <w:t>企业类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</w:rPr>
              <w:t>法定代表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董亚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</w:rPr>
              <w:t>注册地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sz w:val="30"/>
                <w:szCs w:val="30"/>
                <w:lang w:eastAsia="zh-CN"/>
              </w:rPr>
              <w:t>山东省曲阜市鼓楼大街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</w:rPr>
              <w:t>注册资本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5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sz w:val="30"/>
                <w:szCs w:val="30"/>
                <w:lang w:eastAsia="zh-CN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</w:rPr>
              <w:t>成立日期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201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0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1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</w:rPr>
              <w:t>营业期限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lang w:eastAsia="zh-CN"/>
              </w:rPr>
              <w:t xml:space="preserve">2017-03-10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sz w:val="30"/>
                <w:szCs w:val="30"/>
                <w:lang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0"/>
                <w:sz w:val="30"/>
                <w:szCs w:val="30"/>
                <w:lang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sz w:val="30"/>
                <w:szCs w:val="30"/>
                <w:lang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</w:rPr>
              <w:t>登记机关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sz w:val="30"/>
                <w:szCs w:val="30"/>
                <w:lang w:eastAsia="zh-CN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</w:rPr>
              <w:t>经营范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餐饮、住宿、会议服务、非学历性职业技能培训，非学历性教育培训；祭祀表演、民俗礼仪表演；汽车租赁，文化推广，网上订房、订餐代理服务；展览展示服务；广告代理、发布；工艺品、旅游纪念品、碑帖字画、图书、食品、酒水销售。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</w:rPr>
        <w:t>二、重要会计数据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指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202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3,727,131.2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3,005,909.5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721,221.7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3,795,868.6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2,459,220.0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2,017,131.4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622,786.8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-277.0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-1,299,301.9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-1,299,301.96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-1,299,301.96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董亚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执行董事兼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孔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3,795,868.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4,609,2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82.35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5,106,04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5,641,8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90.50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-1,299,301.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-1,022,6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27.06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0"/>
          <w:sz w:val="32"/>
          <w:szCs w:val="21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4:00Z</dcterms:created>
  <dc:creator>user</dc:creator>
  <dc:description/>
  <dc:language>en-US</dc:language>
  <cp:lastModifiedBy>G060王禹茗</cp:lastModifiedBy>
  <cp:lastPrinted>2021-07-16T16:00:00Z</cp:lastPrinted>
  <dcterms:modified xsi:type="dcterms:W3CDTF">2023-08-30T08:26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4567E03A4C29B17F09FEC92120F6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