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曲阜中国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169471529R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中国国际旅行社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鼓楼大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境旅游、国内旅游、出境旅游；汽车租赁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85492.4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71045.1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4447.2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0453.5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8537.0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975.6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854.6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9.5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564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564.17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564.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王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徐慧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刘敦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王子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荀园园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帅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刘剑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刘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朱芬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财务预算执行情况（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0453.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000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.36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078146.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0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71.88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564.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1T00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