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山东济宁北湖文化旅游有限公司</w:t>
      </w:r>
    </w:p>
    <w:p>
      <w:pPr>
        <w:pStyle w:val="Normal"/>
        <w:spacing w:lineRule="exact" w:line="720"/>
        <w:jc w:val="center"/>
        <w:rPr>
          <w:rStyle w:val="StrongEmphasis"/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半年度信息公开</w:t>
      </w:r>
    </w:p>
    <w:p>
      <w:pPr>
        <w:pStyle w:val="Normal"/>
        <w:spacing w:lineRule="auto" w:line="360"/>
        <w:rPr>
          <w:rStyle w:val="StrongEmphasis"/>
          <w:rFonts w:ascii="方正仿宋简体" w:hAnsi="方正仿宋简体" w:eastAsia="方正仿宋简体" w:cs="方正仿宋简体"/>
          <w:color w:val="000000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z w:val="32"/>
          <w:szCs w:val="32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91370800087150262T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山东济宁北湖文化旅游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有限责任公司（非自然人投资或控股的法人独资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马元见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山东省济宁北湖省级旅游度假区景区四合院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叁亿零柒佰玖拾陆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12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09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长期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济宁北湖省级旅游度假区行政审批服务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0"/>
                <w:szCs w:val="30"/>
              </w:rPr>
              <w:t>文化活动策划服务、景区票务服务、汽车租赁服务、企业形象策划服务、婚庆礼仪服务、音响设备租赁服务、代驾服务、休闲观光旅游服务、停车场服务、旅游园区管理服务、儿童乐园服务、娱乐设施服务、会议会展服务、展示展览服务、文化创意服务、停车场服务、旅游园区管理服务、儿童乐园服务、娱乐设施服务；文化创意产品、旅游纪念品、旅游产品开发及销售；水产品养殖及销售；水产品生产、加工与销售；湖产品生产加工及销售；食品加工与销售；景区开发管理；自行车、观光车、电瓶车租赁服务；会展场馆出租；园林绿化；种植苗木、花卉；销售苗木、花卉；租赁绿化设备；民间艺术文化研究与交流；广告的设计、制作、代理及发布；预包装食品、散装食品、工艺品的销售。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z w:val="32"/>
          <w:szCs w:val="32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color w:val="000000"/>
          <w:sz w:val="32"/>
          <w:szCs w:val="32"/>
        </w:rPr>
        <w:t>(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z w:val="32"/>
          <w:szCs w:val="32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01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半年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419,004,777.0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28,285,408.4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90,719,368.6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,797,360.4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15,989.5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/>
                <w:color w:val="0000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/>
                <w:color w:val="000000"/>
                <w:sz w:val="30"/>
                <w:szCs w:val="30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,189,606.8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4151.1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,477,498.0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33,827.7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4,326.5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,496,999.21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,496,999.21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黑体简体" w:hAnsi="方正黑体简体" w:eastAsia="方正黑体简体" w:cs="方正黑体简体"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eastAsia="方正黑体简体" w:cs="方正黑体简体" w:ascii="方正黑体简体" w:hAnsi="方正黑体简体"/>
          <w:color w:val="000000"/>
          <w:sz w:val="32"/>
          <w:szCs w:val="32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z w:val="32"/>
          <w:szCs w:val="32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2"/>
                <w:szCs w:val="32"/>
                <w:shd w:fill="FFFFFF" w:val="clear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执行董事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马元见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韩军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z w:val="32"/>
          <w:szCs w:val="32"/>
        </w:rPr>
        <w:t>四、财务预算执行情况（单位：元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240"/>
        <w:gridCol w:w="2240"/>
        <w:gridCol w:w="2240"/>
      </w:tblGrid>
      <w:tr>
        <w:trPr>
          <w:trHeight w:val="5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项</w:t>
            </w:r>
            <w:r>
              <w:rPr>
                <w:rFonts w:eastAsia="方正黑体简体" w:cs="方正黑体简体" w:ascii="方正黑体简体" w:hAnsi="方正黑体简体"/>
                <w:b/>
                <w:sz w:val="32"/>
                <w:szCs w:val="32"/>
              </w:rPr>
              <w:tab/>
            </w: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本期金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年度预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完成比例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营业总收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831188.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0750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6.34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％</w:t>
            </w:r>
          </w:p>
        </w:tc>
      </w:tr>
      <w:tr>
        <w:trPr>
          <w:trHeight w:val="6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营业总成本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bidi="zh-CN"/>
              </w:rPr>
              <w:t>1334188.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30"/>
                <w:szCs w:val="30"/>
                <w:lang w:bidi="zh-CN"/>
              </w:rPr>
              <w:t>4040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33.02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％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利润总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bidi="zh-CN"/>
              </w:rPr>
              <w:t>1496999.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30"/>
                <w:szCs w:val="30"/>
                <w:lang w:bidi="zh-CN"/>
              </w:rPr>
              <w:t>300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499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％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cs="方正仿宋_GB2312"/>
        </w:rPr>
      </w:r>
    </w:p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49" w:after="0"/>
      <w:ind w:left="10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00Z</dcterms:created>
  <dc:creator>user</dc:creator>
  <dc:description/>
  <dc:language>en-US</dc:language>
  <cp:lastModifiedBy>G060王禹茗</cp:lastModifiedBy>
  <dcterms:modified xsi:type="dcterms:W3CDTF">2023-08-30T09:05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6D831E0A642739EF8A173A9A02F47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