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济宁南阳湖畜牧养殖有限公司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color w:val="00000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91370800680651615J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山东济宁南阳湖畜牧养殖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孟立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山东济宁北湖省级旅游度假区石桥镇（山东济宁南阳湖农场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5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200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0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0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200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0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0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畜禽（不含种畜禽）养殖销售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凭许可证开展经营有效期以许可证为准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依法须经批准的项目，经相关部门批准后方可开展经营活动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6173463.1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19176.0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5954287.0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5282761.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5776633.5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57011.6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2087.5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749593.4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749593.4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749982.49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孟立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  <w:lang w:val="en-US" w:eastAsia="zh-CN"/>
              </w:rPr>
              <w:t>汤同运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color w:val="000000"/>
          <w:sz w:val="32"/>
          <w:szCs w:val="32"/>
        </w:rPr>
        <w:t>(</w:t>
      </w: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528276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1368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38.62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6032743.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136447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44.21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-749982.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353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2124.6%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3-08-30T08:0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