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山东济宁南阳湖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李伟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22898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84332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38565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43430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47299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78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1426.4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291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4718.0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4718.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李伟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汤同运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643430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8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02.41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678148.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648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23.16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34718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51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