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u w:val="none"/>
          <w:lang w:val="en-US" w:eastAsia="zh-CN"/>
        </w:rPr>
        <w:t>山东济宁南阳湖农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lang w:val="en-US" w:eastAsia="zh-CN"/>
        </w:rPr>
        <w:t>年半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1370800166046981K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山东济宁南阳湖农场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有限责任公司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国有独资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仲伟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济宁北湖省级旅游度假区石桥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262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994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06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994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06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济宁北湖省级旅游度假区市场监督管理局</w:t>
            </w:r>
          </w:p>
        </w:tc>
      </w:tr>
      <w:tr>
        <w:trPr>
          <w:trHeight w:val="33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粮食收购（有效期以许可证为准）；水产养殖（有效期限以许可证为准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)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。农作物、蔬菜、棉花、油料作物种植销售；销售苗木花卉、农业生产资料（专营物资限农场系统内部销售）；以下项目限分支机构经营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: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水利工程施工、房屋建筑工程施工、秸杆加工、机械加工、一般零修、添加剂预混合饲料生产、小麦粉生产销售；生猪屠宰；农业旅游观光；住宿；禽蛋、冷鲜肉、面粉、小杂粮、水果的销售；房屋租赁；垂钓服务；批发兼零售预包装食品，乳制品（不含婴幼儿配方乳粉）、中型餐馆、畜牧养殖销售、会务服务；蔬菜的销售；风干鸡、鸭、鱼禽蛋加工销售（有效期以许可证为准）；石磨面粉、挂面、杂粮、香油的加工销售（有效期以许可证为准）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涉及许可经营的须凭许可证或批准文件经营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)(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依法须经批准的项目，经相关部门批准后方可开展经营活动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)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875,966,571.73 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83649924.23</w:t>
            </w:r>
          </w:p>
        </w:tc>
      </w:tr>
      <w:tr>
        <w:trPr>
          <w:trHeight w:val="67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92316647.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2065062.4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1448396.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28954.7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934517.6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2841098.5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072849.3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26190.7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4433.7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554606.33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909148.6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董事长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仲伟光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孟立明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朱志燕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张侦华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赵德华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监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王新华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常真真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邓国荣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门栋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黄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四、 财务预算执行情况</w:t>
      </w: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42065062.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10968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38.35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44175031.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11938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37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9554606.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1505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63.49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G060王禹茗</cp:lastModifiedBy>
  <dcterms:modified xsi:type="dcterms:W3CDTF">2023-08-30T08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2E143DC06416DB21300BE96063BA2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738139215_stopsync</vt:lpwstr>
  </property>
  <property fmtid="{D5CDD505-2E9C-101B-9397-08002B2CF9AE}" pid="5" name="commondata">
    <vt:lpwstr>commondata</vt:lpwstr>
  </property>
</Properties>
</file>