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南阳湖市政园林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91370800688265815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Cs/>
                <w:color w:val="000000"/>
                <w:sz w:val="30"/>
                <w:szCs w:val="30"/>
              </w:rPr>
              <w:t>山东南阳湖市政园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山东省济宁北湖省级旅游度假区石桥镇南阳湖农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11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21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市政公用工程施工；园林绿化工程设计施工及养护；古建筑修复工程施工；建筑工程施工；环保工程施工；水利工程施工；园艺资材批发零售；绿化苗木花卉种植销售；土地复垦；物业管理服务；保洁服务；环卫工程施工；广告设计制作、代理、发布；城市垃圾清运、土石方工程；机械租赁；护栏安装工程；农业观光旅游；农业项目开发；农作物、森林病虫害防治；钢结构工程施工；会务会展服务；室内外装饰装修；水电暖卫设计、安装服务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7388015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909448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4478567.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903156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851452.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94286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61.69</w:t>
            </w:r>
          </w:p>
        </w:tc>
      </w:tr>
      <w:tr>
        <w:trPr>
          <w:trHeight w:val="62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1042744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1042744.1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1042744.13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周国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张小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刘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尹明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汤同运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闫西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吴利英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郑衍惠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田洪磊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color w:val="000000"/>
          <w:sz w:val="32"/>
          <w:szCs w:val="32"/>
        </w:rPr>
        <w:t>(</w:t>
      </w: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903156.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5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38.06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2945900.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48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61.3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1042744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2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0T08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