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山东汶上宝相寺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城尚书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7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许可项目：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3175185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523054.54</w:t>
            </w:r>
          </w:p>
        </w:tc>
      </w:tr>
      <w:tr>
        <w:trPr>
          <w:trHeight w:val="6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652131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506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229794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75681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151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302414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3292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70414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4423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26022.4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30254.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长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兼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江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韩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龙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9229794.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77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2.15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942911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7056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8.29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426022.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B59BB62E4CD3867242616F123F7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