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山东游方景区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年半年度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pacing w:val="0"/>
          <w:position w:val="0"/>
          <w:sz w:val="44"/>
          <w:sz w:val="44"/>
          <w:szCs w:val="21"/>
          <w:vertAlign w:val="baseli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0"/>
          <w:position w:val="0"/>
          <w:sz w:val="32"/>
          <w:sz w:val="32"/>
          <w:szCs w:val="32"/>
          <w:vertAlign w:val="baseline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81675548453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游方景区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曲阜市孔庙景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0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2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0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一般项目：游览景区管理；物业管理；专业保洁、清洗、消毒服务；工程管理服务；企业管理咨询；信息咨询服务（不含许可类信息咨询服务）；旅游开发项目策划咨询；会议及展览服务；礼仪服务；信息技术咨询服务；信息系统运行维护服务；安全技术防范系统设计施工服务；名胜风景区管理；非物质文化遗产保护；文物文化遗址保护服务；公园、景区小型设施娱乐活动；园林绿化工程施工；市场营销策划；品牌管理；教育咨询服务（不含涉许可审批的教育培训活动）；组织文化艺术交流活动；广告发布（非广播电台、电视台、报刊出版单位）；文艺创作；园区管理服务；业务培训（不含教育培训、职业技能培训等需取得许可的培训）；工艺美术品及礼仪用品销售（象牙及其制品除外）；旅行社服务网点旅游招徕、咨询服务。（除依法须经批准的项目外，凭营业执照依法自主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0"/>
          <w:position w:val="0"/>
          <w:sz w:val="32"/>
          <w:sz w:val="32"/>
          <w:szCs w:val="32"/>
          <w:vertAlign w:val="baseline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,460,669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55,921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904,747.7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777,322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02,251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99,570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53,595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976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19,909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19,909.4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88,914.01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0"/>
          <w:position w:val="0"/>
          <w:sz w:val="32"/>
          <w:sz w:val="32"/>
          <w:szCs w:val="32"/>
          <w:vertAlign w:val="baseline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,777,322.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2,403,9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73.93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1,157,460.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2,308,7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50.13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619,909.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157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394.8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3-08-30T08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