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z w:val="44"/>
          <w:szCs w:val="44"/>
        </w:rPr>
        <w:t>微山湖漕运文化旅游开发（山东）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z w:val="44"/>
          <w:szCs w:val="44"/>
        </w:rPr>
        <w:t>2023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136"/>
      </w:tblGrid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z w:val="30"/>
                <w:szCs w:val="30"/>
              </w:rPr>
              <w:t>91370826MA3CEKMG55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微山湖漕运文化旅游开发（山东）有限公司</w:t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/>
                  <w:color w:val="000000"/>
                  <w:sz w:val="30"/>
                  <w:szCs w:val="30"/>
                </w:rPr>
                <w:t>曹正</w:t>
              </w:r>
            </w:hyperlink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山东省济宁市微山县南阳镇运河沿岸原南阳一中对过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z w:val="30"/>
                <w:szCs w:val="30"/>
              </w:rPr>
              <w:t>500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万元人民币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成立日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z w:val="30"/>
                <w:szCs w:val="30"/>
              </w:rPr>
              <w:t>2016-08-02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营业期限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z w:val="30"/>
                <w:szCs w:val="30"/>
              </w:rPr>
              <w:t>2016-08-0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至无固定期限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登记机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微山县市场监督管理局</w:t>
            </w:r>
          </w:p>
        </w:tc>
      </w:tr>
      <w:tr>
        <w:trPr>
          <w:trHeight w:val="1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经营范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旅游资源开发和经营管理；旅游宣传、促销、策划；旅游商品开发、销售；景区配套设施建设，游览服务；旅游项目投资；酒店管理、餐饮服务、酒店人力资源开发、会议、会展服务房地产开发、销售；文化产品开发销售；广告设计、制作、发布；物业管理；园林绿化工程施工；（依法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z w:val="32"/>
          <w:szCs w:val="32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605086.2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658183.7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053097.4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45106.1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93176.0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071.4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z w:val="30"/>
                <w:szCs w:val="30"/>
                <w:shd w:fill="FFFFFF" w:val="clear"/>
              </w:rPr>
              <w:t>5</w:t>
            </w:r>
            <w:r>
              <w:rPr>
                <w:rStyle w:val="StrongEmphasis"/>
                <w:rFonts w:eastAsia="方正仿宋简体"/>
                <w:bCs/>
                <w:color w:val="000000"/>
                <w:sz w:val="30"/>
                <w:szCs w:val="30"/>
                <w:shd w:fill="FFFFFF" w:val="clear"/>
              </w:rPr>
              <w:t>86.2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79522.8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79522.83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79522.83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z w:val="32"/>
          <w:szCs w:val="32"/>
        </w:rPr>
      </w:pPr>
      <w:r>
        <w:rPr>
          <w:rStyle w:val="StrongEmphasis"/>
          <w:rFonts w:eastAsia="方正黑体简体" w:cs="方正黑体简体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z w:val="30"/>
                <w:szCs w:val="30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曹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执行董事兼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马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监事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z w:val="32"/>
          <w:szCs w:val="32"/>
        </w:rPr>
        <w:t>四、财务预算执行情况（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45106.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5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9</w:t>
            </w: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6.73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24628.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6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4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5</w:t>
            </w: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0.72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-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179522.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-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49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163%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cs="方正仿宋_GB2312"/>
        </w:rPr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a16c413ec06638531a8520ec85626d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3-08-31T00:32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08EA58E4F4FC1862B022553F7D4C2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