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z w:val="44"/>
          <w:szCs w:val="44"/>
        </w:rPr>
        <w:t>微山湖鸿舟旅游管理（山东）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z w:val="44"/>
          <w:szCs w:val="44"/>
        </w:rPr>
        <w:t>2023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  <w:t>91370826MA3C9CN79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微山湖鸿舟旅游管理（山东）有限公司 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/>
                  <w:color w:val="000000"/>
                  <w:sz w:val="30"/>
                  <w:szCs w:val="30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山东省济宁市微山县南阳镇南阳村中心街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  <w:t>5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  <w:t>35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  <w:t>2016-04-20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  <w:t xml:space="preserve">2016-04-20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  <w:t>2036-04-1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微山县市场监督管理局</w:t>
            </w:r>
          </w:p>
        </w:tc>
      </w:tr>
      <w:tr>
        <w:trPr>
          <w:trHeight w:val="5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旅游公共设施管理；景点景区开发建设经营管理；停车服务；旅游信息咨询服务；代收车票、船票；销售：旅游工艺品、湖产品；小型客渡船客运服务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Times New Roman" w:hAnsi="Times New Roman"/>
          <w:color w:val="000000"/>
          <w:sz w:val="32"/>
          <w:szCs w:val="32"/>
        </w:rPr>
        <w:t>(</w:t>
      </w: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5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30"/>
                <w:szCs w:val="30"/>
                <w:shd w:fill="FFFFFF" w:val="clear"/>
              </w:rPr>
              <w:t>5014351.5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30"/>
                <w:szCs w:val="30"/>
                <w:shd w:fill="FFFFFF" w:val="clear"/>
              </w:rPr>
              <w:t>7468700.3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30"/>
                <w:szCs w:val="30"/>
                <w:shd w:fill="FFFFFF" w:val="clear"/>
              </w:rPr>
              <w:t>-2454348.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30"/>
                <w:szCs w:val="30"/>
                <w:shd w:fill="FFFFFF" w:val="clear"/>
              </w:rPr>
              <w:t>4706977.7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30"/>
                <w:szCs w:val="30"/>
                <w:shd w:fill="FFFFFF" w:val="clear"/>
              </w:rPr>
              <w:t>3984149.5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30"/>
                <w:szCs w:val="30"/>
                <w:shd w:fill="FFFFFF" w:val="clear"/>
              </w:rPr>
              <w:t>4568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30"/>
                <w:szCs w:val="30"/>
                <w:shd w:fill="FFFFFF" w:val="clear"/>
              </w:rPr>
              <w:t>1596732.9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30"/>
                <w:szCs w:val="30"/>
                <w:shd w:fill="FFFFFF" w:val="clear"/>
              </w:rPr>
              <w:t>472.1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30"/>
                <w:szCs w:val="30"/>
              </w:rPr>
              <w:t>-910709.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30"/>
                <w:szCs w:val="30"/>
              </w:rPr>
              <w:t>-910709.2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30"/>
                <w:szCs w:val="30"/>
              </w:rPr>
              <w:t>-910709.2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张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监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z w:val="30"/>
                <w:szCs w:val="30"/>
                <w:shd w:fill="FFFFFF" w:val="clear"/>
              </w:rPr>
              <w:t>4706977.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.30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2"/>
                <w:szCs w:val="32"/>
                <w:lang w:bidi="zh-CN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2"/>
                <w:szCs w:val="32"/>
                <w:lang w:bidi="zh-CN"/>
              </w:rPr>
              <w:t>617686.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2"/>
                <w:szCs w:val="32"/>
                <w:lang w:bidi="zh-CN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2"/>
                <w:szCs w:val="32"/>
                <w:lang w:bidi="zh-CN"/>
              </w:rPr>
              <w:t>47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.32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2"/>
                <w:szCs w:val="32"/>
                <w:lang w:bidi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910709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2"/>
                <w:szCs w:val="32"/>
                <w:lang w:bidi="zh-CN"/>
              </w:rPr>
              <w:t>-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2"/>
                <w:szCs w:val="32"/>
                <w:lang w:bidi="zh-CN"/>
              </w:rPr>
              <w:t>47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cs="方正仿宋_GB2312"/>
        </w:rPr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3-08-31T00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