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汶上德润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30MA3QAJ8A5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汶上德润酒店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（非自然人投资或控股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腾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济宁市汶上县经济开发区明星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48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叁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汶上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酒店管理，餐饮服务，住宿服务；会务服务；展示展览服务；演艺服务；演出活动策划；停车场服务；物业服务；托管服务；文化旅游产品的开发经营；组织策划文化艺术交流活动；食品、旅游纪念品、日用百货销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161805.4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722280.3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439525.1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16238.0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25688.3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6151.4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72711.8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08.1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09169.6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907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.1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88269.76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392501.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腾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李庆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1616238.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245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65.97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025059.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40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84.38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388269.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5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rFonts w:eastAsia="仿宋_GB2312;仿宋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8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