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  <w:lang w:val="en-US" w:eastAsia="zh-CN"/>
        </w:rPr>
        <w:t>汶上县莲湖悠游生态旅游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  <w:lang w:val="en-US" w:eastAsia="zh-CN"/>
        </w:rPr>
        <w:t>年半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30MA3C6J1A64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汶上县莲湖悠游生态旅游发展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（非自然人投资及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惠毓龙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济宁市汶上县汶上街道滨湖大道北段路东（北坡村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伍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6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6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汶上县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游资源的开发、建设与经营；旅游产品的开发与经营；物业服务；苗木、花卉、草坪、盆景的培育及销售；瓜果蔬菜、农作物的种植及销售；家禽的养殖及销售；农家乐观光旅游、果蔬采摘；农产品、食品、旅游纪念产品、日用百货销售；餐饮服务、餐饮管理、会务服务、展览展示服务；体育赛事组织及策划；旅游项目策划服务；演艺服务、住宿服务；演出活动策划；停车场管理；园林绿化工程；游乐园服务；游乐设施的技术开发与服务；水上游船项目；垂钓服务、游泳服务；观光车的租赁；景观工程、室内外装饰装修工程、园林亮化工程。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,082,734.4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66" w:leader="none"/>
              </w:tabs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,863,883.7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,218,850.7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,877,085.8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69,801.5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,327,212.39</w:t>
            </w:r>
          </w:p>
        </w:tc>
      </w:tr>
      <w:tr>
        <w:trPr>
          <w:trHeight w:val="60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07,937.5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229,741.2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6.2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-229,725.04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229,725.0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cs="方正黑体简体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执行董事建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惠毓龙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李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四、 财务预算执行情况</w:t>
      </w: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40"/>
        <w:gridCol w:w="2240"/>
        <w:gridCol w:w="2240"/>
      </w:tblGrid>
      <w:tr>
        <w:trPr>
          <w:trHeight w:val="5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项</w:t>
            </w:r>
            <w:r>
              <w:rPr>
                <w:rFonts w:eastAsia="方正黑体简体" w:cs="方正黑体简体" w:ascii="方正黑体简体" w:hAnsi="方正黑体简体"/>
                <w:b/>
                <w:sz w:val="32"/>
                <w:szCs w:val="32"/>
              </w:rPr>
              <w:tab/>
            </w: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本期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年度预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完成比例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营业总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,877,085.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3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700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41.10%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营业总成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3107790.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6864913.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45.27%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利润总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-229725.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161386.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-142.34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bidi w:val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tabs>
          <w:tab w:val="clear" w:pos="420"/>
          <w:tab w:val="left" w:pos="7536" w:leader="none"/>
        </w:tabs>
        <w:bidi w:val="0"/>
        <w:jc w:val="left"/>
        <w:rPr/>
      </w:pPr>
      <w:r>
        <w:rPr>
          <w:rStyle w:val="StrongEmphasis"/>
          <w:rFonts w:eastAsia="方正仿宋_GB2312" w:cs="方正仿宋_GB2312" w:ascii="方正仿宋_GB2312" w:hAnsi="方正仿宋_GB2312"/>
          <w:b/>
          <w:color w:val="000000"/>
          <w:spacing w:val="0"/>
          <w:sz w:val="32"/>
          <w:szCs w:val="32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G060王禹茗</cp:lastModifiedBy>
  <dcterms:modified xsi:type="dcterms:W3CDTF">2023-08-30T08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449275971_cloud</vt:lpwstr>
  </property>
  <property fmtid="{D5CDD505-2E9C-101B-9397-08002B2CF9AE}" pid="5" name="commondata">
    <vt:lpwstr>commondata</vt:lpwstr>
  </property>
</Properties>
</file>