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市邹城市亚圣路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498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4000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990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3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6489701.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412506.4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077195.4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98448.9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66598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51683.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279.8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37112.7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33180.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932.1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932.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陶俊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孔  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林冬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胡庆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苏艳芝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滕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监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李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张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王映雪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职工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金广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0"/>
                <w:sz w:val="30"/>
                <w:szCs w:val="30"/>
                <w:lang w:val="en-US" w:eastAsia="zh-CN"/>
              </w:rPr>
              <w:t>职工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98448.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3068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87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.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95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3635561.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6076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59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.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83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- 3932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-1238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0.3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9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